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120" w:after="12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="120" w:after="12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120" w:after="120"/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120" w:after="12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spacing w:before="120" w:after="120"/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="120" w:after="12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="120" w:after="12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120" w:after="12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="120" w:after="12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="120" w:after="12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120" w:after="12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="120" w:after="12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  <w:br/>
        <w:t>                      </w:t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3101"/>
        <w:gridCol w:w="2961"/>
      </w:tblGrid>
      <w:tr>
        <w:trPr/>
        <w:tc>
          <w:tcPr>
            <w:tcW w:w="39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before="0" w:after="24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0"/>
      <w:szCs w:val="20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;Times New Roman" w:hAnsi=".VnTime;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48:00Z</dcterms:created>
  <dc:creator>Phuong</dc:creator>
  <dc:description/>
  <cp:keywords/>
  <dc:language>en-US</dc:language>
  <cp:lastModifiedBy>Dang Ninh</cp:lastModifiedBy>
  <cp:lastPrinted>2021-10-06T16:05:00Z</cp:lastPrinted>
  <dcterms:modified xsi:type="dcterms:W3CDTF">2021-10-06T09:07:00Z</dcterms:modified>
  <cp:revision>4</cp:revision>
  <dc:subject/>
  <dc:title/>
</cp:coreProperties>
</file>